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hadow/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5760</wp:posOffset>
            </wp:positionH>
            <wp:positionV relativeFrom="paragraph">
              <wp:posOffset>-355600</wp:posOffset>
            </wp:positionV>
            <wp:extent cx="1077595" cy="1280160"/>
            <wp:effectExtent l="0" t="0" r="0" b="0"/>
            <wp:wrapTight wrapText="bothSides">
              <wp:wrapPolygon edited="0">
                <wp:start x="-94" y="0"/>
                <wp:lineTo x="-94" y="21472"/>
                <wp:lineTo x="21551" y="21472"/>
                <wp:lineTo x="21551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sz w:val="20"/>
        </w:rPr>
        <w:t>ESPECIALIDADES CUERO DE AMUEBLAMIENTO</w:t>
      </w:r>
    </w:p>
    <w:p>
      <w:pPr>
        <w:pStyle w:val="Heading1"/>
        <w:rPr>
          <w:b w:val="false"/>
          <w:b w:val="false"/>
          <w:shadow/>
          <w:sz w:val="20"/>
        </w:rPr>
      </w:pPr>
      <w:r>
        <w:rPr>
          <w:b w:val="false"/>
          <w:i/>
          <w:shadow/>
          <w:sz w:val="28"/>
        </w:rPr>
        <w:t>4</w:t>
      </w:r>
      <w:r>
        <w:rPr>
          <w:b w:val="false"/>
          <w:i/>
          <w:shadow/>
        </w:rPr>
        <w:t xml:space="preserve">  </w:t>
      </w:r>
      <w:r>
        <w:rPr>
          <w:b w:val="false"/>
          <w:i/>
          <w:shadow/>
          <w:sz w:val="20"/>
        </w:rPr>
        <w:t>Impermeabilización y engrasado del cuero</w:t>
      </w:r>
    </w:p>
    <w:p>
      <w:pPr>
        <w:pStyle w:val="Heading2"/>
        <w:rPr>
          <w:b w:val="false"/>
          <w:b w:val="false"/>
          <w:shadow/>
          <w:sz w:val="32"/>
        </w:rPr>
      </w:pPr>
      <w:r>
        <w:rPr>
          <w:b w:val="false"/>
          <w:shadow/>
          <w:sz w:val="32"/>
        </w:rPr>
      </w:r>
    </w:p>
    <w:p>
      <w:pPr>
        <w:pStyle w:val="Heading2"/>
        <w:rPr>
          <w:spacing w:val="-3"/>
        </w:rPr>
      </w:pPr>
      <w:r>
        <w:rPr/>
        <w:t>FICHA TECNIC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Heading3"/>
        <w:rPr/>
      </w:pPr>
      <w:r>
        <w:rPr/>
        <w:t>ANTIMANCHAS CUERO AEROSOL AVEL</w:t>
      </w:r>
      <w:r>
        <w:rPr>
          <w:vertAlign w:val="superscript"/>
        </w:rPr>
        <w:t>®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lang w:val="en-US" w:eastAsia="en-US"/>
        </w:rPr>
      </w:pPr>
      <w:r>
        <w:rPr>
          <w:rFonts w:cs="Arial" w:ascii="Arial" w:hAnsi="Arial"/>
          <w:b/>
          <w:spacing w:val="-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76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53.55pt,8.4pt" stroked="t" o:allowincell="f" style="position:absolute">
                <v:stroke color="#ffcc99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40" w:right="1440" w:gutter="0" w:header="0" w:top="1135" w:footer="0" w:bottom="70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DESCRIPCION Y CARACTERISTICA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Este producto no produce ningún efecto dañino sobre sus artículos de piel. No altera ni el color del cuero, ni la suavidad y no reseca.</w:t>
      </w:r>
    </w:p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59150</wp:posOffset>
            </wp:positionH>
            <wp:positionV relativeFrom="paragraph">
              <wp:posOffset>944880</wp:posOffset>
            </wp:positionV>
            <wp:extent cx="1939290" cy="56692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" r="-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566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o su nombre indica, el ANTIMANCHAS CUERO AEROSOL AVEL</w:t>
      </w:r>
      <w:r>
        <w:rPr>
          <w:vertAlign w:val="superscript"/>
        </w:rPr>
        <w:t>®</w:t>
      </w:r>
      <w:r>
        <w:rPr/>
        <w:t xml:space="preserve"> protege, una vez aplicado, contra las manchas sebáceas (manchas grasas producidas por el roce de la cabeza o de las manos) y de las manchas alimenticias (bebidas, aceites...). Al mismo tiempo protege también contra las manchas de la lluvia, nieve y de las suciedades en gener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u prenda estará bien protegida y cuidada con este producto, ya que no obstruye el poro dejando respirar el cuer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UTILIZAC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e emplea para los muebles (sillones, canapés, escribanías...), cazadoras marroquinería, zapatos, maletas e interiores de coch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MODO DE EMPLE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Eliminar primeramente las posibles capas de polvo y de cera que se forman por el roce del cuerpo con el JABON LIMPIADOR REGENERANTE AVEL</w:t>
      </w:r>
      <w:r>
        <w:rPr>
          <w:vertAlign w:val="superscript"/>
        </w:rPr>
        <w:t>®</w:t>
      </w:r>
      <w:r>
        <w:rPr>
          <w:rFonts w:cs="Arial" w:ascii="Arial" w:hAnsi="Arial"/>
          <w:spacing w:val="-3"/>
        </w:rPr>
        <w:t>. Agitar el aerosol y vaporizar la prenda a una distancia de 30 cm, manteniéndolo en posición vertical sin sobrecargar el cuer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ejar secar durante 30 minutos y sacar brillo con un trapo de lan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lang w:val="en-US" w:eastAsia="en-US"/>
        </w:rPr>
      </w:pPr>
      <w:r>
        <w:rPr>
          <w:rFonts w:cs="Arial" w:ascii="Arial" w:hAnsi="Arial"/>
          <w:b/>
          <w:spacing w:val="-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20015</wp:posOffset>
                </wp:positionV>
                <wp:extent cx="2752090" cy="6121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12140"/>
                        </a:xfrm>
                        <a:prstGeom prst="rect"/>
                        <a:solidFill>
                          <a:srgbClr val="EAEAEA">
                            <a:alpha val="50000"/>
                          </a:srgbClr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20"/>
                              </w:rPr>
                              <w:t>PRESENTACI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</w:rPr>
                              <w:t>: Aerosol de 400ml (M520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20"/>
                              </w:rPr>
                              <w:t>UNIDAD DE VENT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</w:rPr>
                              <w:t>:Cajas de 12 unidad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20"/>
                              </w:rPr>
                              <w:t>REFERENCIA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</w:rPr>
                              <w:t xml:space="preserve"> 4047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0000" strokeweight="0pt" style="position:absolute;rotation:-0;width:216.7pt;height:48.2pt;mso-wrap-distance-left:9.05pt;mso-wrap-distance-right:9.05pt;mso-wrap-distance-top:0pt;mso-wrap-distance-bottom:0pt;margin-top:9.45pt;mso-position-vertical-relative:text;margin-left:-0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3"/>
                          <w:sz w:val="20"/>
                        </w:rPr>
                        <w:t>PRESENTACION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0"/>
                        </w:rPr>
                        <w:t>: Aerosol de 400ml (M520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3"/>
                          <w:sz w:val="20"/>
                        </w:rPr>
                        <w:t>UNIDAD DE VENTA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0"/>
                        </w:rPr>
                        <w:t>:Cajas de 12 unidade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3"/>
                          <w:sz w:val="20"/>
                        </w:rPr>
                        <w:t>REFERENCIA: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0"/>
                        </w:rPr>
                        <w:t xml:space="preserve"> 404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51535</wp:posOffset>
                </wp:positionH>
                <wp:positionV relativeFrom="paragraph">
                  <wp:posOffset>443865</wp:posOffset>
                </wp:positionV>
                <wp:extent cx="5991225" cy="27495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lang w:val="en-US" w:eastAsia="en-US"/>
                              </w:rPr>
                              <w:t>www.ladrogueriamanresa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5pt;height:21.65pt;mso-wrap-distance-left:7.05pt;mso-wrap-distance-right:7.05pt;mso-wrap-distance-top:0pt;mso-wrap-distance-bottom:0pt;margin-top:34.95pt;mso-position-vertical-relative:text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80000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3"/>
                          <w:lang w:val="en-US" w:eastAsia="en-US"/>
                        </w:rPr>
                        <w:t>www.ladrogueriamanresa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CONSEJO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ara un mantenimiento corriente del cuero, les aconsejamos realizar la misma operación una vez al mes con el fin de conseguir que el cuero mantenga la impermeabilizació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Para que sus cueros no se resequen, les aconsejamos aplicar cada 3 meses el BALSAMO RENOVADOR AVEL</w:t>
      </w:r>
      <w:r>
        <w:rPr>
          <w:vertAlign w:val="superscript"/>
        </w:rPr>
        <w:t>®</w:t>
      </w:r>
      <w:r>
        <w:rPr>
          <w:rFonts w:cs="Arial" w:ascii="Arial" w:hAnsi="Arial"/>
          <w:spacing w:val="-3"/>
        </w:rPr>
        <w:t xml:space="preserve"> en PASTA o LIQUI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sectPr>
      <w:type w:val="continuous"/>
      <w:pgSz w:w="11906" w:h="16838"/>
      <w:pgMar w:left="1440" w:right="1440" w:gutter="0" w:header="0" w:top="1135" w:footer="0" w:bottom="70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right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513" w:leader="none"/>
      </w:tabs>
      <w:suppressAutoHyphens w:val="true"/>
      <w:jc w:val="right"/>
      <w:outlineLvl w:val="1"/>
    </w:pPr>
    <w:rPr>
      <w:rFonts w:ascii="Arial" w:hAnsi="Arial" w:cs="Arial"/>
      <w:b/>
      <w:spacing w:val="-6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Arial" w:hAnsi="Arial" w:cs="Arial"/>
      <w:b/>
      <w:spacing w:val="-3"/>
      <w:sz w:val="28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2127" w:hanging="2127"/>
      <w:jc w:val="both"/>
    </w:pPr>
    <w:rPr>
      <w:rFonts w:ascii="Arial" w:hAnsi="Arial" w:cs="Arial"/>
      <w:spacing w:val="-3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13:43:00Z</dcterms:created>
  <dc:creator>AVEL HISPANIA S.A.</dc:creator>
  <dc:description/>
  <dc:language>en-US</dc:language>
  <cp:lastModifiedBy>Quico</cp:lastModifiedBy>
  <cp:lastPrinted>1998-11-25T08:03:00Z</cp:lastPrinted>
  <dcterms:modified xsi:type="dcterms:W3CDTF">2003-11-30T13:43:00Z</dcterms:modified>
  <cp:revision>2</cp:revision>
  <dc:subject/>
  <dc:title>	FICHA TECNICA</dc:title>
</cp:coreProperties>
</file>